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, 1 курс.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рого для группы 23/24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ите теоретическое содержание учебн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задания по те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 Указания к выполн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– ответы на задания и контрольные вопросы – выполняютс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исьменно на двойном листе в клетку или в новой тетради</w:t>
      </w:r>
      <w:r>
        <w:rPr>
          <w:rFonts w:cs="Times New Roman" w:ascii="Times New Roman" w:hAnsi="Times New Roman"/>
          <w:sz w:val="24"/>
          <w:szCs w:val="24"/>
        </w:rPr>
        <w:t xml:space="preserve">. Затем фотографии (или сканы) работы высылаются </w:t>
      </w:r>
      <w:r>
        <w:rPr>
          <w:rFonts w:cs="Times New Roman" w:ascii="Times New Roman" w:hAnsi="Times New Roman"/>
          <w:b/>
          <w:sz w:val="24"/>
          <w:szCs w:val="24"/>
        </w:rPr>
        <w:t>на почту дистанционного обучения, по 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озможно выполнение в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S Word</w:t>
      </w:r>
      <w:r>
        <w:rPr>
          <w:rFonts w:cs="Times New Roman" w:ascii="Times New Roman" w:hAnsi="Times New Roman"/>
          <w:sz w:val="24"/>
          <w:szCs w:val="24"/>
          <w:highlight w:val="yellow"/>
        </w:rPr>
        <w:t>, в этом случае высылайте на почту файл с готовой работ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МЕ письма ОБЯЗАТЕЛЬНО указывать ваши имя и фамилию, группу и кому предназначена работа, в данном случае, Меркуловой Т.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еправильно оформленные письма не проходят фильтрацию и могут быть  не засчитаны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ГЕОИНФОРМАЦИОННЫХ СИСТЕМ</w:t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1. Теоретическ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ГИС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5040</wp:posOffset>
            </wp:positionH>
            <wp:positionV relativeFrom="paragraph">
              <wp:posOffset>53340</wp:posOffset>
            </wp:positionV>
            <wp:extent cx="1932305" cy="1080770"/>
            <wp:effectExtent l="0" t="0" r="0" b="0"/>
            <wp:wrapSquare wrapText="bothSides"/>
            <wp:docPr id="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временная геоинформационная система (ГИС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это автоматизированная система, имеющая большое количество графических и тематических баз данных, соединенная с модельными и расчетными функциями для манипулирования ими и преобразования их в пространственную картографическую информацию для принятия на ее основе решений и осуществления контроля. </w:t>
      </w:r>
      <w:r>
        <w:rPr>
          <w:rFonts w:cs="Times New Roman" w:ascii="Times New Roman" w:hAnsi="Times New Roman"/>
          <w:b/>
          <w:bCs/>
          <w:sz w:val="24"/>
          <w:szCs w:val="24"/>
        </w:rPr>
        <w:t>Базы данных являются обязательными компонентами ГИС</w:t>
      </w:r>
      <w:r>
        <w:rPr>
          <w:rFonts w:cs="Times New Roman" w:ascii="Times New Roman" w:hAnsi="Times New Roman"/>
          <w:bCs/>
          <w:sz w:val="24"/>
          <w:szCs w:val="24"/>
        </w:rPr>
        <w:t>, в которых хранятся любые данные (графическая основа, объекты на карте и дополнительные сведения), связанные с определенной карт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Современные ГИС сочетают в себе черты АСУ, информационно-справочных систем, картографических информационных систем, баз данных, САПР, АСНИ, систем документационного обеспеч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>Программа, относящаяся к классу ГИС реализует следующие функци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 картографических данных путем преобразования в подходящий цифровой формат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пулирование данными, включая представление карт в разных масштаба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базами данных (обычно реляционного типа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е запросов на информацию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изацию информации, основанную как на географических картах, так и на построении таблиц, графиков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оинформационная система (географическая информационная система, ГИС)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система сбора, хранения, анализа и графической визуализации пространственных (географических) данных и связанной с ними информации о необходимых объектах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И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это современная компьютерная технология для картографирования и анализа объектов реального мира, а также событий, происходящих на нашей планете, в нашей жизни и деятельности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а технология объединяет традиционные операции работы с базами данных, такими как запрос и статистический анализ, с преимуществами полноценной визуализации и географического (пространственного) анализа, которые предоставляет карта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 карты ГИС можно нанести не только географические, но и статистические, демографические, технические и многие другие виды данных и применять к ним разнообразные аналитические опер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возможности отличают ГИС от других информационных систем и обеспечивают уникальные возможности для ее применения в широком спектре задач, связанных с анализом и прогнозом явлений и событий окружающего мира, с осмыслением и выделением главных факторов и причин, а также их возможных последствий, с планированием стратегических решений и текущих последствий предпринимаемых действ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ие геоданные используются при создании и в работе различных типов геоинформационных систем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х (для государственных и отраслевых структур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х ГИС, которые доступны на автоматизированных рабочих местах разных специалистов внутри региона и стран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оенных ГИС – системах, установленных на автомобилях, водном транспорте, подводных лодках, современном железнодорожном транспорт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PS (Geo Position System) – система навигации с помощью спутниковой информаци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ГИС –  в различных сетевых порталах, предоставляющих электронные карт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Р-ГИС – в системах автоматического проектирования в строительстве зданий и коммуникаций, ландшафтном дизайн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х ГИС – тех системах, которые устанавливаются на рабочих и домашних компьютер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уктура ГИС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парат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мпьютер для работы с ГИС может быть от простейших ПК до мощнейших суперкомпьютеров. Компьютер является основой оборудования ГИС и получает данные через сканер или из баз данных. Наблюдать и анализировать данные ГИС позволит монитор. Принтеры и плоттеры – наиболее распространенные средства для выведения конечных результатов проделанной на компьютере работы с ГИС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граммное обеспечение ГИС выполняет хранение, анализ и представление географической информации. Наиболее широко используемые программы ГИС-MapInfo, ARC/Info, AutoCADMap и други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ы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данных зависит от задачи и возможностей получения информации. Данные могут быть использованы из различных источников – базы данных организаций, Интернет, коммерческие базы данных и т.д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овател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пользующиеся ГИС, условно могут быть разделены следующие группы: операторы ГИС, чья работа заключается в размещении данных на карте, инженеров/пользователей ГИС, чья функция заключается в анализе и дальнейшей работе с этими данными и теми, кому на основании полученных результатов нужно принять решение. Кроме того, ГИС могут пользоваться широкие слои населения через готовые программные приложения ил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ого способов создания карт в ГИС и методов дальнейшей работы с ними. Наиболее продуктивной будет та ГИС, которая работает в соответствии с хорошо продуманным планом и операционными подходами, соответствующими задачам пользовател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ИС используются картографический материал, имеющий привязку в заданной системе координат. При использовании подобных ссылок для автоматического определения местоположения объекта применяется процедура, называема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окодир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ее помощью можно быстро определить и посмотреть на карте, где находится интересующий объект и его характеристики. ГИС позволяет быстро производить пространственный анализ данных и на его основе принимать эффективные управленческие решения. Графическая информация в ГИС хранится в векторном формате. В векторной модели информация о точках, линиях и полилиниях (дома, дороги, реки, здания и т.п.) кодируется и хранится в виде набора координат X,Y (Z, T), что позволяет манипулировать изображением. Исходная картинка вводится со сканера в растровом формате, а затем подвергаетс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ктор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становке формульных соотношений между линиями и точками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Fontstyle01"/>
        </w:rPr>
        <w:t>Примеры ГИС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01"/>
        </w:rPr>
        <w:t xml:space="preserve">ГИС «Карты Google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ru/maps</w:t>
        </w:r>
      </w:hyperlink>
      <w:r>
        <w:rPr>
          <w:rStyle w:val="Fontstyle01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maps/</w:t>
        </w:r>
      </w:hyperlink>
      <w:r>
        <w:rPr>
          <w:rStyle w:val="Fontstyle01"/>
        </w:rPr>
        <w:t xml:space="preserve">.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арты стран и городов всего мира. Возможность поиска объектов, прокладки маршрут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Fontstyle01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5285" cy="3953510"/>
            <wp:effectExtent l="0" t="0" r="0" b="0"/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Fontstyle01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2ГИС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убль ГИС – это международная компания, работающая в картографической сфере. Деятельность ее заключается в создании электронных справочников интегрированных с картами горо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лайн карта 2ГИС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2gis.ru/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версии 2ГИС, как и обновления к ним, бесплатны для пользовате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сия 2ГИС для ПК работает без необходимости подключения к интернету (офлайн), обновления баз городов выходят 1 числа каждого месяца и чащ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ет те же функции, что и онлайн-версия,  интересная особенность — трёхмерная векторная карта. </w:t>
      </w:r>
    </w:p>
    <w:p>
      <w:pPr>
        <w:pStyle w:val="Normal"/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 https://2gis.ru/ivanovo</w:t>
      </w:r>
    </w:p>
    <w:p>
      <w:pPr>
        <w:pStyle w:val="Normal"/>
        <w:spacing w:lineRule="auto" w:line="240" w:before="0" w:after="0"/>
        <w:ind w:left="357" w:hanging="49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4010" cy="3648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Fontstyle01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01"/>
        </w:rPr>
        <w:t xml:space="preserve">ГИС ЖКХ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– это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 по содержанию и ремонту общего имущества в многоквартирных домах, предоставлении коммунальных услуг и поставке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ъектах коммунальной и инженерной инфраструктур, а также иной информации, связанной с жилищно-коммунальным хозяйством. У государственного информационного портала есть свой официальный сайт, находится он по адрес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m.gosuslugi.ru</w:t>
        </w:r>
      </w:hyperlink>
      <w:r>
        <w:rPr>
          <w:rStyle w:val="Fontstyle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iCs/>
        </w:rPr>
        <w:t>2.</w:t>
      </w:r>
      <w:r>
        <w:rPr>
          <w:b/>
        </w:rPr>
        <w:t> Задания по тем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практикуйтесь в поиске и определите, какие объекты находятся по приведенным адреса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г. Переславль - Залесский, ул. Советская, д. 11. (Подсказка - После того, как введете адрес, перейдите на Просмотр улиц. Ответ состоит из двух слов.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gle умеет искать не только по адресу, но и по географическим координатам. Определите, как называется озеро, на поверхности которого находится точка с координатами 58. 262493, 31. 272044 (Подсказка - В поле ответа введите только название озера. 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, г. Иваново, Полевой пр-д, д. 4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сказка 1 - для ответа на этот вопрос перейдите в режим просмотра улиц.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казка 2 – этот адрес должен быть вам знако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подключенный к интернету ПК с помощью браузера загрузите ГИС </w:t>
      </w:r>
      <w:hyperlink r:id="rId9">
        <w:r>
          <w:rPr>
            <w:rStyle w:val="InternetLink"/>
          </w:rPr>
          <w:t>https://yandex.ru/map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или </w:t>
      </w:r>
      <w:hyperlink r:id="rId10">
        <w:r>
          <w:rPr>
            <w:rStyle w:val="InternetLink"/>
          </w:rPr>
          <w:t>https://www.google.ru/maps</w:t>
        </w:r>
      </w:hyperlink>
      <w:r>
        <w:rPr>
          <w:rStyle w:val="Fontstyle01"/>
        </w:rPr>
        <w:t>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оисковой системе найдите адрес «проживания» Шерлока Холм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карт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города Ивано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ложите маршрут от нашего колледжа до своего до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ришлите скриншот вашей работы и получите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дополнительную оценку «5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</w:rPr>
        <w:t>3. Контрольные вопро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ГИС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разновидности ГИС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ГИС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являются обязательными для каждой программы класса ГИС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«4»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остато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контрольные вопрос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«5» кроме контрольных вопросов над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еще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ить любое из двух заданий  - № 1 или № 2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3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дополнительную пятерку</w:t>
      </w:r>
      <w:r>
        <w:rPr>
          <w:rFonts w:cs="Times New Roman" w:ascii="Times New Roman" w:hAnsi="Times New Roman"/>
          <w:b/>
          <w:sz w:val="24"/>
          <w:szCs w:val="24"/>
        </w:rPr>
        <w:t xml:space="preserve"> тольк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 случае выполнения основного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минимум на 4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ru/maps" TargetMode="External"/><Relationship Id="rId4" Type="http://schemas.openxmlformats.org/officeDocument/2006/relationships/hyperlink" Target="https://yandex.ru/maps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2gis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dom.gosuslugi.ru/" TargetMode="External"/><Relationship Id="rId9" Type="http://schemas.openxmlformats.org/officeDocument/2006/relationships/hyperlink" Target="https://yandex.ru/maps/" TargetMode="External"/><Relationship Id="rId10" Type="http://schemas.openxmlformats.org/officeDocument/2006/relationships/hyperlink" Target="https://www.google.ru/map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01:00Z</dcterms:created>
  <dc:creator>пользователь</dc:creator>
  <dc:description/>
  <cp:keywords/>
  <dc:language>en-US</dc:language>
  <cp:lastModifiedBy>пользователь</cp:lastModifiedBy>
  <dcterms:modified xsi:type="dcterms:W3CDTF">2020-05-24T11:12:00Z</dcterms:modified>
  <cp:revision>5</cp:revision>
  <dc:subject/>
  <dc:title/>
</cp:coreProperties>
</file>